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1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el  límite de velocidad establecido por un señalamiento oficial de tránsito que especifica 50 kilómetros por hora.” Así mismo en párrafos establece entre otras cosas “…se detectó la velocidad con el radar en operación con un excedente de 24 kilómetros, dando un total de 74 kilómetros por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stableció en los señalamientos oficiales de…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ca el límite de velocidad permitido (indicar a qué velocidad se permite conducir vehículo de motor en dicha zona), la demandada establece: “José María Morelos con circulación de sur a norte, Brisas del Campo zona de 50 </w:t>
      </w:r>
      <w:r>
        <w:rPr>
          <w:rFonts w:cs="Arial Narrow" w:ascii="Arial Narrow" w:hAnsi="Arial Narrow"/>
          <w:i/>
          <w:sz w:val="27"/>
          <w:szCs w:val="27"/>
        </w:rPr>
        <w:t>kilómetros por hora</w:t>
      </w:r>
      <w:r>
        <w:rPr>
          <w:rFonts w:cs="Arial Narrow" w:ascii="Arial Narrow" w:hAnsi="Arial Narrow"/>
          <w:sz w:val="27"/>
          <w:szCs w:val="27"/>
        </w:rPr>
        <w:t xml:space="preserve">”, sin embargo lo anterior, no da alguna la ubicación exacta y precisa de algún señalamiento vial oficial que indicase en su caso, la velocidad a la que se debe circular en la vialidad donde acontecieron los hechos. En tanto, que el Agente de Tránsito, en la contestación de la demanda aduce en esencia que los conceptos de impugnación resultan infundados, en virtud de que el acta de infracción combatida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levaron a la autoridad a concluir que en el caso concreto se configuraba la hipótesis normativa invocada como fundamento. . . . .  . . . . . . . . . . . . . . . . . . . . .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1590"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el límite de velocidad establecido por un señalamiento oficial de tránsito que especifica 50 kilómetros por hora circulando a 74 kilómetros por hora” (sic), posteriormente agrega: “Se detecto la velocidad con el radar en operación con un excedente de 24 kilómetros, dando un total de 74 setenta y cuatro kilómetros por hora” (sic);</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 no se precia la ubicación exacta del señalamiento vial oficial que indica el límite de velocidad permitido, desconociéndose el límite de velocidad permitido en la vialidad en donde acaecieron los hechos; lo expresado en el acta de infracción, resulta insuficiente para aseverar que el conductor del referido vehículo, circuló a 74 setenta y cuatro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Narrow" w:ascii="Arial Narrow" w:hAnsi="Arial Narrow"/>
          <w:sz w:val="27"/>
          <w:szCs w:val="27"/>
        </w:rPr>
        <w:t>en consecuencia, el acta de infracción resulta ilegal</w:t>
      </w:r>
      <w:r>
        <w:rPr>
          <w:rFonts w:cs="Arial" w:ascii="Arial Narrow" w:hAnsi="Arial Narrow"/>
          <w:sz w:val="27"/>
          <w:szCs w:val="27"/>
        </w:rPr>
        <w:t xml:space="preserve">. . . .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a impugnada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3:45:00Z</dcterms:created>
  <dc:creator>usuario</dc:creator>
  <dc:description/>
  <cp:keywords/>
  <dc:language>en-US</dc:language>
  <cp:lastModifiedBy>Teresa</cp:lastModifiedBy>
  <cp:lastPrinted>2016-02-02T09:28:00Z</cp:lastPrinted>
  <dcterms:modified xsi:type="dcterms:W3CDTF">2016-06-28T20:02:00Z</dcterms:modified>
  <cp:revision>10</cp:revision>
  <dc:subject/>
  <dc:title/>
</cp:coreProperties>
</file>